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4015</wp:posOffset>
                </wp:positionV>
                <wp:extent cx="29298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.о. 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едерального бюджетного учреждения «Государственный региональный центр стандартизации, метрологии и испытаний по Свердловской области» (ФБУ «УРАЛТЕС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.М. Суханов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620990, 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л. Красноармейская, 2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51.8pt;mso-wrap-distance-left:9pt;mso-wrap-distance-right:0pt;mso-wrap-distance-top:0pt;mso-wrap-distance-bottom:0pt;margin-top:29.45pt;mso-position-vertical-relative:page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.о. генерального директора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едерального бюджетного учреждения «Государственный региональный центр стандартизации, метрологии и испытаний по Свердловской области» (ФБУ «УРАЛТЕСТ»)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.М. Суханову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620990, г. Екатеринбург,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Красноармейская, 2а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ind w:hanging="0"/>
        <w:jc w:val="center"/>
        <w:rPr>
          <w:sz w:val="20"/>
        </w:rPr>
      </w:pPr>
      <w:r>
        <w:rPr/>
        <w:t>НА МЕТРОЛОГИЧЕСКИЙ АУТСОРСИНГ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720"/>
        <w:gridCol w:w="1956"/>
        <w:gridCol w:w="1364"/>
        <w:gridCol w:w="210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, КПП, Банковские реквизиты              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Должность, фамилия, имя, отчество руководител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сит оказать услуги (нужное отметить):</w:t>
      </w:r>
    </w:p>
    <w:p>
      <w:pPr>
        <w:pStyle w:val="Normal"/>
        <w:ind w:hanging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3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Аудит метрологического обеспечения предприятия:</w:t>
              <w:tab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талонной базы (при наличи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едств измерений (С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спытательного оборудования (И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рмативной и технической документации в области обеспечения единства измерений и стандарт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тодик измер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Составление (согласование) графиков  поверки (калибровка) С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Составление (согласование) графиков аттестации 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Составление (согласование) графиков технического обслуживания СИ и 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Организация проведения поверки (калибровки) СИ (в том числе транспортировк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Организация проведения аттестации 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Организация технического обслуживания СИ и 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Организация ремонта СИ и ИО с последующим  метрологическим подтверждением пригод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/>
              <w:t>Организация и проведение  аттестации эталонов (первичной и периодической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алтинговые услуги в области стандартизации (технический аудит, внедрение нормативной документации в организации, система разработки и постановки продукции на производство по отраслям (создание, ведение  и актуализация фонда нормативных документов в области ОЕИ и стандартизаци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технических условий, стндартов организации на продукц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работ по разработке и аттестация методик измер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абот по метрологической экспертизе докумен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 метрологического надзора на предприятии по ГОСТ Р 8.884-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/>
        <w:t>Руководитель организации</w:t>
        <w:tab/>
        <w:tab/>
        <w:t>_________________________</w:t>
        <w:tab/>
        <w:t>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подпись</w:t>
        <w:tab/>
        <w:tab/>
        <w:tab/>
        <w:tab/>
        <w:t>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footerReference w:type="default" r:id="rId2"/>
      <w:type w:val="nextPage"/>
      <w:pgSz w:w="12240" w:h="15840"/>
      <w:pgMar w:left="1418" w:right="618" w:gutter="0" w:header="0" w:top="107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6:00Z</dcterms:created>
  <dc:creator>Марина Куприянова</dc:creator>
  <dc:description/>
  <cp:keywords/>
  <dc:language>en-US</dc:language>
  <cp:lastModifiedBy>Вероника Г. Кислова</cp:lastModifiedBy>
  <cp:lastPrinted>2020-11-09T16:34:00Z</cp:lastPrinted>
  <dcterms:modified xsi:type="dcterms:W3CDTF">2020-11-11T05:48:00Z</dcterms:modified>
  <cp:revision>43</cp:revision>
  <dc:subject/>
  <dc:title>Орган по сертификации систем качества</dc:title>
</cp:coreProperties>
</file>